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ائرة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دائرة هي المحل الهندسي لنقطة تتحرك بحيث يكون بعدها عن نقطة ثابتة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مركز الدائرة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هو مقدار ثابت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نصف قطر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دائرة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44750</wp:posOffset>
                </wp:positionH>
                <wp:positionV relativeFrom="paragraph">
                  <wp:posOffset>93980</wp:posOffset>
                </wp:positionV>
                <wp:extent cx="1749425" cy="140970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409760"/>
                          <a:chOff x="0" y="0"/>
                          <a:chExt cx="1749600" cy="140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0"/>
                            <a:ext cx="6915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16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6280" y="567720"/>
                            <a:ext cx="271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7640" y="25344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2280" y="691560"/>
                            <a:ext cx="6915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5800" y="619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379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7.4pt;width:137.75pt;height:111pt" coordorigin="3850,148" coordsize="2755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6;top:148;width:1088;height:4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850;top:208;width:21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42;top:1042;width:427;height: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547;width:508;height: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1237;width:1088;height:4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930,1123" to="5109,1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0,523" to="5709,1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 w:val="36"/>
          <w:szCs w:val="36"/>
          <w:rtl w:val="true"/>
          <w:lang w:bidi="ar-EG"/>
        </w:rPr>
        <w:t xml:space="preserve">إذا كانت 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أية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قطة على محيط الدائرة الت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ركزهــا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ونصف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طرها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6"/>
          <w:sz w:val="36"/>
          <w:szCs w:val="36"/>
          <w:rtl w:val="true"/>
          <w:lang w:bidi="ar-EG"/>
        </w:rPr>
        <w:t xml:space="preserve"> فإن معادلـة الدائرة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كو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  </w:t>
      </w: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  <w:rtl w:val="true"/>
          <w:lang w:bidi="ar-EG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إذا كان مركز الدائرة هو نقطة الأصل فإن المعادلة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تصبح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ورة العامة لمعادلة الدائرة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فك الأقواس في المعادلة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نجد أن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وضع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نحصل على </w:t>
      </w:r>
    </w:p>
    <w:p>
      <w:pPr>
        <w:pStyle w:val="Normal"/>
        <w:tabs>
          <w:tab w:val="clear" w:pos="720"/>
          <w:tab w:val="left" w:pos="1671" w:leader="none"/>
        </w:tabs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        </w:t>
      </w:r>
      <w:r>
        <w:rPr>
          <w:sz w:val="36"/>
          <w:szCs w:val="3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ab/>
      </w:r>
      <w:r>
        <w:rPr>
          <w:sz w:val="36"/>
          <w:szCs w:val="36"/>
          <w:rtl w:val="true"/>
          <w:lang w:bidi="ar-EG"/>
        </w:rPr>
        <w:t xml:space="preserve">                  </w:t>
      </w:r>
      <w:r>
        <w:rPr>
          <w:sz w:val="36"/>
          <w:szCs w:val="36"/>
          <w:rtl w:val="true"/>
          <w:lang w:bidi="ar-EG"/>
        </w:rPr>
        <w:br w:type="textWrapping" w:clear="all"/>
      </w:r>
      <w:r>
        <w:rPr>
          <w:sz w:val="36"/>
          <w:sz w:val="36"/>
          <w:szCs w:val="36"/>
          <w:rtl w:val="true"/>
          <w:lang w:bidi="ar-EG"/>
        </w:rPr>
        <w:t xml:space="preserve">وهي الصورة العامة لمعادلة دائرة مركزها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71" w:leader="none"/>
        </w:tabs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671" w:leader="none"/>
        </w:tabs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38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671" w:leader="none"/>
        </w:tabs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نصف قطرها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ي أن معادلة الدائرة عبارة عن معادلة من الدرجة الثانية في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6"/>
          <w:sz w:val="36"/>
          <w:szCs w:val="36"/>
          <w:rtl w:val="true"/>
          <w:lang w:bidi="ar-EG"/>
        </w:rPr>
        <w:t xml:space="preserve"> وفيها نلاحظ أن</w:t>
      </w:r>
    </w:p>
    <w:p>
      <w:pPr>
        <w:pStyle w:val="Normal"/>
        <w:tabs>
          <w:tab w:val="clear" w:pos="720"/>
          <w:tab w:val="left" w:pos="1671" w:leader="none"/>
        </w:tabs>
        <w:bidi w:val="1"/>
        <w:ind w:left="0" w:right="0" w:hanging="0"/>
        <w:jc w:val="left"/>
        <w:rPr/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معامل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 w:val="36"/>
          <w:szCs w:val="36"/>
          <w:rtl w:val="true"/>
          <w:lang w:bidi="ar-EG"/>
        </w:rPr>
        <w:t xml:space="preserve"> يساوي معامل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71" w:leader="none"/>
        </w:tabs>
        <w:bidi w:val="1"/>
        <w:ind w:left="0" w:right="0" w:hanging="0"/>
        <w:jc w:val="left"/>
        <w:rPr/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معامل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36"/>
          <w:sz w:val="36"/>
          <w:szCs w:val="36"/>
          <w:rtl w:val="true"/>
          <w:lang w:bidi="ar-EG"/>
        </w:rPr>
        <w:t xml:space="preserve"> ينعدم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يجب أن يكون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36"/>
          <w:sz w:val="36"/>
          <w:szCs w:val="36"/>
          <w:rtl w:val="true"/>
        </w:rPr>
        <w:t xml:space="preserve"> حتى تكون الدائرة حقيقي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أوجد معادلة الدائرة التي مركزها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</w:rPr>
        <w:t xml:space="preserve"> ونصف قطرها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ــــ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بالتعويض في المعادلة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نتج أن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منها ينتج أن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هي معادلة الدائرة المطلوبة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جد مركز ونصف قطر الدائرة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ــــ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قسمة المعادلة على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36"/>
          <w:sz w:val="36"/>
          <w:szCs w:val="36"/>
          <w:rtl w:val="true"/>
          <w:lang w:bidi="ar-EG"/>
        </w:rPr>
        <w:t xml:space="preserve"> نحصل على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39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ركز الدائرة هو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ونصف قطر الدائرة هو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rad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وجد معادلة الدائرة التي قطرها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6"/>
          <w:sz w:val="36"/>
          <w:szCs w:val="36"/>
          <w:rtl w:val="true"/>
          <w:lang w:bidi="ar-EG"/>
        </w:rPr>
        <w:t xml:space="preserve"> بحيث كانت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ــــ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EG"/>
        </w:rPr>
        <w:t xml:space="preserve">مركز الدائرة هو إحداثي نقطة التنصيف للمساف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6"/>
          <w:sz w:val="36"/>
          <w:szCs w:val="36"/>
          <w:rtl w:val="true"/>
          <w:lang w:bidi="ar-EG"/>
        </w:rPr>
        <w:t xml:space="preserve"> أي أن المركز هو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نصف قطر الدائرة هو نصف المساف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6"/>
          <w:sz w:val="36"/>
          <w:szCs w:val="36"/>
          <w:rtl w:val="true"/>
          <w:lang w:bidi="ar-EG"/>
        </w:rPr>
        <w:t xml:space="preserve"> أي أن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عادلة الدائرة هي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bidi w:val="1"/>
        <w:ind w:left="0" w:right="0" w:hanging="0"/>
        <w:jc w:val="right"/>
        <w:rPr/>
      </w:pP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وجد معادلة الدائرة التي تمر بالنقاط الثلاثة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9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40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ــــ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معادلة العامة للدائرة هي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التعويض عن الثلاث نقاط في هذه المعادلة نحصل على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حل المعادلات السابقة نجد أن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عادلة الدائرة المطلوبة هي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عادلة الدائرة بدلالة نهايتي قطر فيها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45915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1828800"/>
                          <a:chOff x="0" y="0"/>
                          <a:chExt cx="4145760" cy="1828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457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0"/>
                            <a:ext cx="2889360" cy="1743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19200" y="0"/>
                              <a:ext cx="60264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3360" y="142920"/>
                              <a:ext cx="160020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9428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25704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120" y="200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7760" y="48564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9000" y="20016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727560"/>
                              <a:ext cx="7167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160360" y="727560"/>
                              <a:ext cx="7290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38000" y="428760"/>
                              <a:ext cx="36072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381320" y="423000"/>
                              <a:ext cx="37404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1173400">
                              <a:off x="1046880" y="205200"/>
                              <a:ext cx="127080" cy="1296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45pt;height:144pt" coordorigin="0,0" coordsize="6529,2880">
                <v:rect id="shape_0" stroked="f" o:allowincell="f" style="position:absolute;left:0;top:0;width:652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9;top:0;width:4550;height:2745">
                  <v:shape id="shape_0" stroked="f" o:allowincell="f" style="position:absolute;left:2054;top:0;width:948;height:443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029;top:225;width:2519;height:25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29,1485" to="4548,14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9,405" to="2748,14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9,315" to="2808,8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9,765" to="4548,148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4,315" to="3873,103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79;top:1146;width:1128;height:563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1;top:1146;width:1147;height:563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41;top:675;width:567;height:563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4;top:666;width:588;height:563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727;top:323;width:199;height:203;mso-wrap-style:none;v-text-anchor:middle;rotation:353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نفرض أن نهايتي القطر هما النقطتا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وأن 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أية نقطة تقع على محيط الدائرة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41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زاوية المرسومة في نصف دائرة قائمة وإذا كان ميل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36"/>
          <w:sz w:val="36"/>
          <w:szCs w:val="36"/>
          <w:rtl w:val="true"/>
          <w:lang w:bidi="ar-EG"/>
        </w:rPr>
        <w:t xml:space="preserve"> يساوي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 w:val="36"/>
          <w:szCs w:val="36"/>
          <w:rtl w:val="true"/>
          <w:lang w:bidi="ar-EG"/>
        </w:rPr>
        <w:t xml:space="preserve"> وميل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36"/>
          <w:sz w:val="36"/>
          <w:szCs w:val="36"/>
          <w:rtl w:val="true"/>
          <w:lang w:bidi="ar-EG"/>
        </w:rPr>
        <w:t xml:space="preserve"> يساوي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هي معادلة الدائرة بدلالة نهايتي قطر فيها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06" w:leader="none"/>
        </w:tabs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نقطتا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نهايتا قطر في دائرة أوجد معادلة الدائرة ومركزها ونصف قطرها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ــــ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806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التعويض في معادلة الدائرة بدلالة نهاية قطر فيها </w:t>
      </w:r>
    </w:p>
    <w:p>
      <w:pPr>
        <w:pStyle w:val="Normal"/>
        <w:tabs>
          <w:tab w:val="clear" w:pos="720"/>
          <w:tab w:val="left" w:pos="1806" w:leader="none"/>
        </w:tabs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1806" w:leader="none"/>
        </w:tabs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1806" w:leader="none"/>
        </w:tabs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1806" w:leader="none"/>
        </w:tabs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ركز هذه الدائرة هو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ونصف قطرها هو </w:t>
      </w:r>
    </w:p>
    <w:p>
      <w:pPr>
        <w:pStyle w:val="Normal"/>
        <w:tabs>
          <w:tab w:val="clear" w:pos="720"/>
          <w:tab w:val="left" w:pos="1806" w:leader="none"/>
        </w:tabs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عادلة المماس للدائر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مماس هو المستقيم الذي يمس الدائرة في نقطة تعرف بنقطة التماس ولإيجاد معادلة المماس للدائرة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42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ند 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الواقعة على محيطها نوجد أولاً ميل المماس عند هذه النقطة وذلك بحساب التفاضل لمعادلة الدائرة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يل المماس عند 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هو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عادلة المماس الذي يمر ب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وميله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6"/>
          <w:sz w:val="36"/>
          <w:szCs w:val="36"/>
          <w:rtl w:val="true"/>
        </w:rPr>
        <w:t xml:space="preserve"> هي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هذه المعادلة يمكن وضعها على الصورة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بعد فك الأقواس نحصل على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كن 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تقع على محيط الدائرة لذلك فهي تحقق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43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عادلتها ، أي أن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منها ينتج أن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بالتعويض في المعادلة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نتج أن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            </w:t>
      </w:r>
      <w:r>
        <w:rPr>
          <w:sz w:val="36"/>
          <w:szCs w:val="36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  <w:rtl w:val="true"/>
          <w:lang w:bidi="ar-EG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هي معادلة المماس عند 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حالة خاص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ذا كان مركز الدائرة هو نقطة الأصل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تكون معادلة المماس على الصورة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تكون معادلة العمودي عليه هي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وجد معادلة المماس والعمودي عليه للدائرة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ذلك عند 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الواقعة عليها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ــــ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تفاضل معادلة الدائرة بالنسبة للمتغير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6"/>
          <w:sz w:val="36"/>
          <w:szCs w:val="36"/>
          <w:rtl w:val="true"/>
          <w:lang w:bidi="ar-EG"/>
        </w:rPr>
        <w:t xml:space="preserve"> نحصل على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44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عادلة المماس هي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EG"/>
        </w:rPr>
        <w:t xml:space="preserve">ميل العمودي على المماس يساوي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 w:val="36"/>
          <w:szCs w:val="36"/>
          <w:rtl w:val="true"/>
          <w:lang w:bidi="ar-EG"/>
        </w:rPr>
        <w:t xml:space="preserve"> وبالتالي تكون معادلة العمودي عليه على الصورة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حتمالات وضع مستقيم بالنسبة لدائر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ناك ثلاث احتمالات للمستقيم بالنسبة إلى دائرة في نفس المستوى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مستقيم يقطع الدائرة في نقطتين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مستقيم يمس الدائرة في نقطة واحدة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مستقيم يقع خارج الدائر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تحديد ذلك نوجد طول العمود الساقط من مركز الدائرة وليك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6"/>
          <w:sz w:val="36"/>
          <w:szCs w:val="36"/>
          <w:rtl w:val="true"/>
          <w:lang w:bidi="ar-EG"/>
        </w:rPr>
        <w:t xml:space="preserve"> ثم نوجد نصف قطر الدائرة وليك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إذا كا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6"/>
          <w:sz w:val="36"/>
          <w:szCs w:val="36"/>
          <w:rtl w:val="true"/>
          <w:lang w:bidi="ar-EG"/>
        </w:rPr>
        <w:t xml:space="preserve"> فإن المستقيم يقطع الدائرة في نقطتين </w:t>
      </w:r>
      <w:r>
        <w:rPr>
          <w:sz w:val="36"/>
          <w:szCs w:val="36"/>
          <w:lang w:bidi="ar-EG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إذا كا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6"/>
          <w:sz w:val="36"/>
          <w:szCs w:val="36"/>
          <w:rtl w:val="true"/>
          <w:lang w:bidi="ar-EG"/>
        </w:rPr>
        <w:t xml:space="preserve"> فإن المستقيم يمس الدائرة </w:t>
      </w:r>
      <w:r>
        <w:rPr>
          <w:sz w:val="36"/>
          <w:szCs w:val="36"/>
          <w:lang w:bidi="ar-EG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إذا كا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6"/>
          <w:sz w:val="36"/>
          <w:szCs w:val="36"/>
          <w:rtl w:val="true"/>
          <w:lang w:bidi="ar-EG"/>
        </w:rPr>
        <w:t xml:space="preserve"> فإن المستقيم يقع خارج الدائر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ثبت أن المستقيم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36"/>
          <w:sz w:val="36"/>
          <w:szCs w:val="36"/>
          <w:rtl w:val="true"/>
          <w:lang w:bidi="ar-EG"/>
        </w:rPr>
        <w:t xml:space="preserve"> يقطع الدائرة التي معـــادلتها 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ي نقطتين ثم أوجد نقطتي التقاطع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ــــ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ركز الدائرة هو النقطة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</w:rPr>
        <w:t xml:space="preserve"> ونصف قطرها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طول العمود الساقط من النقطة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</w:rPr>
        <w:t xml:space="preserve"> على المستقيم يساوي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مستقيم يقطع الدائرة في نقطتين ولإيجاد نقطتي التقاطع نحل كل من معادلة المستقيم مع معادلة الدائرة كما يلي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EG"/>
        </w:rPr>
        <w:t xml:space="preserve">من معادلة المستقيم نجد أ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 w:val="36"/>
          <w:szCs w:val="36"/>
          <w:rtl w:val="true"/>
          <w:lang w:bidi="ar-EG"/>
        </w:rPr>
        <w:t xml:space="preserve"> بالتعويض في معادلة الدائرة نحصل على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ندما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6"/>
          <w:sz w:val="36"/>
          <w:szCs w:val="36"/>
          <w:rtl w:val="true"/>
          <w:lang w:bidi="ar-EG"/>
        </w:rPr>
        <w:t xml:space="preserve"> فإ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 w:val="36"/>
          <w:szCs w:val="36"/>
          <w:rtl w:val="true"/>
          <w:lang w:bidi="ar-EG"/>
        </w:rPr>
        <w:t xml:space="preserve"> وبالتالي تكون نقطة التقاطه هي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ندما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 w:val="36"/>
          <w:szCs w:val="36"/>
          <w:rtl w:val="true"/>
          <w:lang w:bidi="ar-EG"/>
        </w:rPr>
        <w:t xml:space="preserve"> فإ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 w:val="36"/>
          <w:szCs w:val="36"/>
          <w:rtl w:val="true"/>
          <w:lang w:bidi="ar-EG"/>
        </w:rPr>
        <w:t xml:space="preserve"> وتكون نقطة التقاطع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46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عادلة المماسين المرسومين من نقطة إلى دائرة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2910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57480"/>
                          <a:chOff x="0" y="0"/>
                          <a:chExt cx="4229280" cy="1257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229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0"/>
                            <a:ext cx="26640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1406520" y="0"/>
                              <a:ext cx="12574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240" y="38160"/>
                              <a:ext cx="1371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14240"/>
                              <a:ext cx="1257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877760" y="485640"/>
                              <a:ext cx="2718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657720"/>
                              <a:ext cx="79308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99pt" coordorigin="0,0" coordsize="6660,1980">
                <v:rect id="shape_0" stroked="f" o:allowincell="f" style="position:absolute;left:0;top:0;width:665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9;top:0;width:4195;height:1980">
                  <v:oval id="shape_0" fillcolor="white" stroked="t" o:allowincell="f" style="position:absolute;left:3294;top:0;width:1979;height:19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64,60" to="3923,11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4,1125" to="3773,18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36;top:765;width:427;height:419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9;top:1036;width:1248;height:563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نفرض أن المطلوب إيجاد معادلتي المماسين المرسومين من 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التي تقع خارج الدائرة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ما أن المماس عبارة عن خط مستقيم إذن يمكن وضع معادلته على الصورة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                         </w:t>
      </w: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تقع على المماس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                       </w:t>
      </w: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sz w:val="36"/>
          <w:szCs w:val="36"/>
          <w:rtl w:val="true"/>
          <w:lang w:bidi="ar-EG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شرط تماس المستقيم مع الدائرة هو أن يكون طول العمود الساقط من المركز على المماس مساوياً لنصف قطر الدائرة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ي أن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                        </w:t>
      </w:r>
      <w:r>
        <w:rPr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36"/>
          <w:szCs w:val="36"/>
          <w:rtl w:val="true"/>
          <w:lang w:bidi="ar-EG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حيث مركز الدائرة هو النقطة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0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47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EG"/>
        </w:rPr>
        <w:t xml:space="preserve">بحل المعادلتين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,(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نحصل على قيمة كل من </w:t>
      </w:r>
      <w:r>
        <w:rPr>
          <w:sz w:val="36"/>
          <w:sz w:val="36"/>
          <w:szCs w:val="36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sz w:val="36"/>
          <w:sz w:val="36"/>
          <w:szCs w:val="36"/>
          <w:rtl w:val="true"/>
          <w:lang w:bidi="ar-EG"/>
        </w:rPr>
        <w:t xml:space="preserve"> وبالتعويض عنهم في المعادلة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نحصل على معادلة المماسين المرسومين من نقطة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orient="landscape" w:w="7920" w:h="12240"/>
      <w:pgMar w:left="567" w:right="567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0:27:00Z</dcterms:created>
  <dc:creator>HamadaSoft</dc:creator>
  <dc:description/>
  <cp:keywords/>
  <dc:language>en-US</dc:language>
  <cp:lastModifiedBy>Windows User</cp:lastModifiedBy>
  <cp:lastPrinted>2008-02-15T04:29:00Z</cp:lastPrinted>
  <dcterms:modified xsi:type="dcterms:W3CDTF">2020-03-27T21:09:00Z</dcterms:modified>
  <cp:revision>31</cp:revision>
  <dc:subject/>
  <dc:title/>
</cp:coreProperties>
</file>